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lang w:val="es-ES"/>
        </w:rPr>
        <w:t xml:space="preserve">AUTORIZACION DE CARGOS 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TARJETAS DE CREDI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o, __________________________________________, C.I. N°_________________ con domicilio en: 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_______________________________________, teléfono: ________________, correo electrónico: ____________________, tarjetahabiente de la Visa/Mastercard                      No. _______________________________, con fecha de expiración ________,  código de seguridad CVV ______, límite de crédito ________________ por este medio AUTORIZO a que se debite de mi tarjeta de crédito la suma de ________________________________________ dólares ($ _____________ ) por concepto de pago por los servicios legales suscritos con SERLECA, LTD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</w:t>
        <w:tab/>
        <w:tab/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 del tarjetabiente</w:t>
        <w:tab/>
        <w:tab/>
        <w:tab/>
        <w:t xml:space="preserve">            Fech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Not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.- Esta autorización tiene una validez de (30) treinta días continuos contados a partir de la fecha de la suscrip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2.- SERLECA, LTD no será responsable ni acreditará como pagado el servicio, en caso de que el monto autorizado no pueda cargarse totalmente a la tarjeta de crédito.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20"/>
        <w:szCs w:val="20"/>
      </w:rPr>
      <w:t>Costa del Este, Av. San Agustín, Almacenajes del Este, Oficina 1.  APDO. 0832-1665 WTC Suite 9266. P.O. Box 025724 Miami, FL., 33102-5724, PTY 9266.  Teléfono: (507) 391.76.30  Fax: 391.76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27940</wp:posOffset>
          </wp:positionH>
          <wp:positionV relativeFrom="line">
            <wp:posOffset>36195</wp:posOffset>
          </wp:positionV>
          <wp:extent cx="623570" cy="829310"/>
          <wp:effectExtent l="0" t="0" r="0" b="0"/>
          <wp:wrapNone/>
          <wp:docPr id="1" name="logo_SERLE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ERLE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33" r="82472" b="717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drawing>
        <wp:inline distT="0" distB="0" distL="0" distR="0">
          <wp:extent cx="345630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53:00Z</dcterms:created>
  <dc:creator>carmen</dc:creator>
  <dc:description/>
  <cp:keywords/>
  <dc:language>en-US</dc:language>
  <cp:lastModifiedBy>abcd</cp:lastModifiedBy>
  <cp:lastPrinted>2007-06-22T08:25:00Z</cp:lastPrinted>
  <dcterms:modified xsi:type="dcterms:W3CDTF">2007-12-27T23:39:00Z</dcterms:modified>
  <cp:revision>3</cp:revision>
  <dc:subject/>
  <dc:title>RECIBO</dc:title>
</cp:coreProperties>
</file>